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1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CARLETTO ERIKA EMILIANA € 5.500,00(1.955,00-935,00-510,00-255,00-170,00 ai proprietari;230,00-110,00-60,00-30,00-20,00 agli allenatori;115,00-55,00-30,00-15,00-10,00 ai guidatori;1.000,00 agli allevatori)CONDIZIONATA - GENTLEMEN PROPRIETARI - Metri 1600 - CORSA TRIOIndigeni, di 5 anni ed oltre, non vincitori di € 12.000,00 nei 12 mesi precedenti la corsa, non vincitori di € 3.000,00 nei 2 mesi precedenti la corsa, vincitori di € 7.000,00 nei 12 mesi precedenti la cors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NNI R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RODOLF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HO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LSON STARLIGH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GIS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SSAK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LIVER 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IR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RIL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NLY ONE DIAMO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NE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TEO MAB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DONA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MOR RO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OBILE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NDO FLY I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.ROSASPIN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ASPINA JESSI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CT LEADER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2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QUOTA FISSA € 3.300,00(1.173,00-561,00-306,00-153,00-102,00 ai proprietari;138,00-66,00-36,00-18,00-12,00 agli allenatori;69,00-33,00-18,00-9,00-6,00 ai guidatori;600,00 agli allevatori)CONDIZIONATA - Metri 1600 - CORSA TRIOIndigeni, di 3 anni, non vincitori di € 6.000,00 nella carriera vincitori di € 1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PERSTAR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CUNZO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VEN ELEVEN PIN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IZZARRO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L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INELLI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M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BLIME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NFUEGO GI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ONGOBARD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RENISSIMA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UCCI RICCITEL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R BRU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ELLI ANIEL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RADIVARI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Y HORSE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R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RAY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PALUMB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ULTIJET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RGIOLINA T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T.VELO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NERUSO RENA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AND BY M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V. FOL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VEV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LVAGGIA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C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3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CED - II TRIS € 5.500,00(1.955,00-935,00-510,00-255,00-170,00 ai proprietari;230,00-110,00-60,00-30,00-20,00 agli allenatori;115,00-55,00-30,00-15,00-10,00 ai guidatori;1.000,00 agli allevatori)CONDIZIONATA - Metri 1600Indigeni, di 4 anni, non vincitori di € 25.000,00 nella carriera, non vincitori di € 3.000,00 nei 2 mesi precedenti la corsa vincitori di € 10.0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NAWAY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RONCH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VILACQUA JESSI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NCHINI ANDRE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SSEL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SI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NNER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DATOR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EMARY BAB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QUEL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CCARD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LEX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DE CRISTOFAR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ANZA FONT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FENZA REMI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ERCATORE NAF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BACUORI SA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DA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EN VA PLUS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UT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RIT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SSO ANGEL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GHT YEA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FENZA REMI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HTER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4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TOTALIZZATORE - C.NAZ. € 4.400,00(1.564,00-748,00-408,00-204,00-136,00 ai proprietari;184,00-88,00-48,00-24,00-16,00 agli allenatori;92,00-44,00-24,00-12,00-8,00 ai guidatori;800,00 agli allevatori)CONDIZIONATA - Metri 2100Indigeni, di 3 anni, non vincitori di € 8.000,00 nella carriera, non vincitori di € 3.000,00 nei 2 mesi precedenti la corsa vincitori di € 2.0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MMERTIM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MICO ACHIL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HELLEY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Z.AGR. PURLAR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NATR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RESCH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HERZET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.LLI MEGL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LOMIL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V. DI VERGIANO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HARAPOV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V. IPPICO S.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FERA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EPP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IN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ORM GA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VEVA DIB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DO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RING BOCKS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VRANO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PE PAOL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5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MEMORIAL ING. BRUNO CESARO € 10.450,00(3.714,50-1.776,50-969,00-484,50-323,00 ai proprietari;437,00-209,00-114,00-57,00-38,00 agli allenatori;218,50-104,50-57,00-28,50-19,00 ai guidatori;1.900,00 agli allevatori)CORSA AD INVITO - Metri 2600 - CORSA TRIS - CORSA INTERNAZIONALEIndigeni, di 5 anni ed oltre, non vincitori di € 25.000,00 nei 12 mesi precedenti la corsa, non vincitori di € 6.000,00 nei 2 mesi precedenti la corsa, vincitori di € 12.000,00 nei 1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L DE LEON ALL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ISON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XFORD STRE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NIELLO CRIST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EVO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XOS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NDA KILLER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ST.MO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IM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ADO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STURZ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CASSO 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NEWAY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GILLO LETIZ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GNATELL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RIS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.LLI LO SAP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6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HNS SRL € 11.000,00(4.250,00-1.870,00-1.020,00-510,00 ai proprietari;500,00-220,00-120,00-60,00 agli allenatori;250,00-110,00-60,00-30,00 ai guidatori;2.000,00 agli allevatori)CONDIZIONATA - Metri 1600 - CORSA TRIOIndigeni, di 2 anni, che abbiano conseguito la velocita` di 1:18.5 o migliore in corsa o qualifica dal 01/05/2014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SORO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.25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D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NCELLOTT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E KING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AIWAN 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LLI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OO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7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SCOMMESSA TRIO - C.NAZ. € 2.750,00(977,50-467,50-255,00-127,50-85,00 ai proprietari;115,00-55,00-30,00-15,00-10,00 agli allenatori;57,50-27,50-15,00-7,50-5,00 ai guidatori;500,00 agli allevatori)RECLAMARE - Metri 1600Indigeni, di 4 anni, non vincitori di € 1.000,00 nei 2 mesi precedenti la corsa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QUEL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TECC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INA ER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.LLI SET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B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NGO ST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DNEY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APASS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LUCIA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INBOW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ON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GINA FORNY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OMBA 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CKET RU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O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NOV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PALUMB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 J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TAPLAN F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ULNI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AMUND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LLING STONE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RA GIORG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ISSA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ESPOSIT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UNGIGUERRA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Y STING OX D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LLOPEDE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ONEY BEE POW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Z.AGR.ALLEV. DEI TIGL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AS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1253" w:hRule="atLeast"/>
        </w:trPr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6 - LUNEDI' 21 LUGLIO 2014N. 8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SCOMMESSA VINCENTE € 2.750,00(977,50-467,50-255,00-127,50-85,00 ai proprietari;115,00-55,00-30,00-15,00-10,00 agli allenatori;57,50-27,50-15,00-7,50-5,00 ai guidatori;500,00 agli allevatori)CORSA CATEGORIA - Metri 2100 - CORSA TRIOIndigeni, di 7 anni ed oltre .Categoria G a MT 2100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KLAS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RTORA CARMI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`ETALON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OSITO LANGELLA MARIA C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RI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LSON PIOV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AR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RUDA PAB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PALUMB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COSTANZ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ROVEE DU LA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STRAL DALV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UZZO AL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D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APASS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TALI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SCA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NERUSO LUC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STER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NZESE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ORA VAL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RCO IRIS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ORTON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PPOLA OSC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KO BON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RRIL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O GIANF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SER A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NZESE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GASSO JET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YANKE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GHT SPIRIT AN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RO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IA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RI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CKLA S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PIETROPA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HO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COL SIM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RANDENTE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15:00Z</dcterms:created>
  <dc:creator>antonio</dc:creator>
  <dc:description/>
  <cp:keywords/>
  <dc:language>en-US</dc:language>
  <cp:lastModifiedBy>antonio</cp:lastModifiedBy>
  <dcterms:modified xsi:type="dcterms:W3CDTF">2014-07-21T22:19:00Z</dcterms:modified>
  <cp:revision>1</cp:revision>
  <dc:subject/>
  <dc:title>SS</dc:title>
</cp:coreProperties>
</file>